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1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de suas atribuições legais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DESIGN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os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romotores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CARMELINA MARIA MENDES DE MOURA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e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HUGO DE SOUSA CARDOSO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para representarem este Ministério Público Estadual no Conselho do Regime Próprio de Previdência Social do Estado do Piauí, como titular e suplente, respectivamente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25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4T07:48:00Z</cp:lastPrinted>
  <dcterms:modified xsi:type="dcterms:W3CDTF">2017-01-18T13:46:00Z</dcterms:modified>
  <cp:revision>3</cp:revision>
  <dc:subject/>
  <dc:title>Com a instituição da Política Nacional de Meio Ambiente (Lei nº 6</dc:title>
</cp:coreProperties>
</file>